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ind w:left="3544" w:hanging="0"/>
        <w:rPr/>
      </w:pP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СИКОЛОГИЧЕСКАЯ 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3 01 02 гео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3 01 02-01 общая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33 01 02-02 мониторинг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геолого-географ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лог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8 часов</w:t>
        <w:tab/>
        <w:t>Экзамен</w:t>
        <w:tab/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актические (семинарски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) </w:t>
        <w:tab/>
        <w:t xml:space="preserve">16 часов </w:t>
        <w:tab/>
        <w:t xml:space="preserve">Зачет </w:t>
        <w:tab/>
        <w:t>6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-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 xml:space="preserve">- часа </w:t>
        <w:tab/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3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48 часов</w:t>
        <w:tab/>
        <w:t xml:space="preserve">высшего образования </w:t>
        <w:tab/>
        <w:t>днев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 А.Н. Кусенков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учебной программы, утвержденной _____ ________________ 200__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_____-________/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мотрена и рекомендована к утверждению в качестве рабочего варианта на заседании кафедры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0_ г., протокол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ая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____________ О.В. Ков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rPr/>
      </w:pPr>
      <w:r>
        <w:rPr>
          <w:sz w:val="28"/>
          <w:szCs w:val="28"/>
        </w:rPr>
        <w:t xml:space="preserve">Методическим советом геолого-географ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0_ г., протокол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____________ И.О. Прилуц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оксикологическая экология – </w:t>
      </w:r>
      <w:r>
        <w:rPr>
          <w:sz w:val="28"/>
          <w:szCs w:val="28"/>
        </w:rPr>
        <w:t xml:space="preserve">междисциплинарное научное направление, которое охватывает изучение производства, судьбы и эффектов естественных и синтетических загрязнителей в окружающей среде. Широта этого направления зависит от того, что считается средой, например дом или рабочее место или биосфера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ной особенностью токсикологической экологии является то, что в отличие от традиционной медицинской токсикологии она изучает токсические эффекты, как на индивидуальные организмы, так и на популяции организмов. При изучении токсических эффектов на популяционном уровне возрастает значение окружающей среды как активного фактора, влияющего на поведение экотоксиканта и проявление им токсических и других свой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ксикологическая экология тесно связана с биоиндикацией, одним из наиболее перспективных направлений контроля экотоксикантов в окружающей среде. </w:t>
      </w:r>
      <w:r>
        <w:rPr>
          <w:i/>
          <w:sz w:val="28"/>
          <w:szCs w:val="28"/>
        </w:rPr>
        <w:t>Биоиндикация</w:t>
      </w:r>
      <w:r>
        <w:rPr>
          <w:sz w:val="28"/>
          <w:szCs w:val="28"/>
        </w:rPr>
        <w:t xml:space="preserve">  (лат. indicare - указывать) - это метод оценки абиотических и биотических факторов местообитания при помощи биологически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мы или сообщества организмов, жизненные функции которых так тесно коррелируют с определенными факторами среды, что могут применяться для их оценки, называют </w:t>
      </w:r>
      <w:r>
        <w:rPr>
          <w:i/>
          <w:sz w:val="28"/>
          <w:szCs w:val="28"/>
        </w:rPr>
        <w:t>биоиндикатор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методы измерения антропогенных факторов дают количественные и качественные характеристики фактора, но позволяют лишь косвенно судить о его биологическом действии. Биоиндикация позволяет получить информацию о биологических последствиях и сделать лишь косвенные выводы об особенностях самого фактора. При этом удаётся установить долгосрочные тенденции и способность противостоять действию разнообразных нарушающих факторов в биологически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своенных ландшафтах почти не осталось биоценозов, которые прямо или косвенно не испытывали бы воздействия человека. Антропогенные компоненты среды вызывают более или менее сильное загрязнение биологических систем, которые либо приспосабливаются к новым условиям, выдерживают их, либо обречены на вымир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й дисциплины является изучение основных понятий об отравляющих веществах и их воздействии на природные экосистемы и здоровье человека, а  также вызываемых их отравлениях, их диагностике и методах защиты. Основные задачи изучаемой дисциплины: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представлений об отравляющих веществах и механизмах их воздействия на живой организм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этимологии и биотрансформации отравляющих веществ техногенного и природного происхождения в био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оздействия техногенных ядов на здоровье человека, других живых существ и экологических сообществ формирование навыков использования современных методов определения отравляющих веществ и использования защит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8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98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отравляющих веществ, их происхождение и важнейшие физико-химические характеристики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механизмы воздействия токсикантов на живые организмы и здоровье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родные и антропогенные источники отравляющих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диагностики отравлений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, накопление и трансформацию токсикантов в окружающей среде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и методы детоксикации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ифференциальную диагностику различных видов отравлений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биологический эффект и степень опасности воздействия того или иного токсиканта на живые организмы и экологические сооб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 практике базовые мероприятия по детоксикации и защите природных объектов при действии отравляющих веще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зменения структуры биоценозов для биоиндик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биоиндикации на ландшафтном уров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тоды биоиндикации для изучения загрязнения тяжелыми металлами, пестицидами, полициклическими ароматическими углеводородами и нефть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биоиндикации для изучения загрязнения воздуха, почвы и водоём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биоиндикации в целях охраны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- 48; аудиторное количество часов - 34, из них: лекции – 18, практические занятия - 16. Форма отчётности - заче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caps/>
        </w:rPr>
        <w:t>Содержание учебного материала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Тема 1 Общие основы токсикологической экологии</w:t>
      </w:r>
    </w:p>
    <w:p>
      <w:pPr>
        <w:pStyle w:val="Heading3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ксикологическая экология как наука. Основные принципы научного метода. Классификация загрязнителей: питательные вещества, микробные загрязнители, взвешенные твердые частицы, атмосферные загрязнители, металлы, растворители, пестициды, ископаемое топливо, синтетические органические соединения. Основные понятия токсикологической экологии: токсикант, экспозиция, доза.</w:t>
      </w:r>
    </w:p>
    <w:p>
      <w:pPr>
        <w:pStyle w:val="Heading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Экотоксиканты и живые организмы. Взаимодействие экотоксикантов с живыми организмами. Биоконцентрирование. Синергизм. Критические органы и ткани.</w:t>
      </w:r>
    </w:p>
    <w:p>
      <w:pPr>
        <w:pStyle w:val="Heading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Оценка риска неблагоприятного воздействия токсикантов. С</w:t>
      </w:r>
      <w:r>
        <w:rPr>
          <w:rFonts w:cs="Times New Roman" w:ascii="Times New Roman" w:hAnsi="Times New Roman"/>
          <w:szCs w:val="28"/>
        </w:rPr>
        <w:t>оотношение между риском и пользой. Степень канцерогенности. Кто может подвергнуться воздействию. Доза воздействия. Основными источниками знаний о канцерогенности веществ: эпидемиологические данные; опыты на животных; эксперименты с бактериями и клетками животных 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 Характеристика главных групп экотоксика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сы, биогены и евтрофизация. Причина катастрофического изменения экосистемы Чесапикского залива. Евтрофизация. Источники наносов и биогенов. Как влияет осадконакопление на ручьи и реки. Как влияет исчезновение болот и укрепление берегов на накопление наносов и увеличение концентрации биогенов. Меры контроля за осадконакоплением и уровнем биогенов: оптимальные способы ведения хозяйства, контроль за отходами на стройплощадках и в горном деле, охрана болот, запрещение использования фосфатных детергентов, усиление очистки канализацион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загрязнение и борьба с ним. Проблемы загрязнения воздуха. Основные загрязнители воздуха и их воздействие: взвеси, углеводороды, угарный газ, оксиды азота, оксиды серы, свинец и другие тяжелые металлы, озон и другие фотохимические окислители, кислоты. Характер воздействия основных загрязнителей воздуха на растения, животных и человека. Источники атмосферного загрязнения и стратегии борьбы с ним: приспособления для устранения взвесей для отходящих газов, каталитические преобразовател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среды в помещениях. Основные загрязнители воздуха в помещениях и их источники: формальдегид, продукты сгорания топлива, испарения жидкостей для мытья посуды, испарения клеев, пестициды, репелленты освежители воздуха, аэрозоли, вещества, используемые в химической чистке одежды. Радон. Ку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 Загрязнения свинцом, ртутью и кадмием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нец и все его эффекты на биологические системы. Антропогенное загрязнение свинцом. Наиболее опасные соединения свинца используемые как добавки к бензину и охотничьей дроби. Пути поступления свинца в организм растений и животных. Эффекты, вызываемые свинцом у растений и животных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8"/>
          <w:szCs w:val="28"/>
        </w:rPr>
        <w:t>Загрязнения ртутью и кадмием. Физические и химические свойства ртути. История загрязнения ртутью наземной среды. Неорганическая ртуть. Биоаккумуляция ртути в наземных экосистемах. Физико-химические свойства кадмия. Биоаккумуляция кадмия. Источники кадмия в окружающей среде. Переход кадмия из почвы в растения. Болезнь «итаи-итаи». Действие кадмия на организм животных и человека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4 Проблема </w:t>
      </w:r>
      <w:r>
        <w:rPr>
          <w:b/>
          <w:sz w:val="28"/>
          <w:szCs w:val="28"/>
        </w:rPr>
        <w:t>пестицидов, нефти, полициклических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ических углеводородов</w:t>
      </w:r>
      <w:r>
        <w:rPr>
          <w:b/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</w:rPr>
        <w:t>синтетических органических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единений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тициды. Главные группы инсектицидов – хлоруглеводороды, органофасфаты, карбаматы, растительные инсектициды, фумиганты, неорганические инсектициды. Необходимо рассмотреть механихмы токсического действия различных видов инсектицидов. Гербициды. Фунгициды. Преимущества и недостатки биологических методов борьбы с вредными организмами. Комплексная система борьбы с вредителями – возможная альтернатива использованию пестицидов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нефтью и полициклическими ароматическими углеводородами. Сырая и очищенная нефть. Полициклические ароматические углеводороды (ПАУ). Нефть и ПАУ в сложных физических и химических процессах в окружающей среде. Роль микроорганизмов в воде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Загрязнение синтетическими органическими соединениями. Производства, судьба в окружающей среде и токсическое действие: полихлорированных бифенилов, полибромированных бифенилов, хлорированных дибензо-п-диоксинов, дибензофуранов. Экологические катастрофы, связанные с диоксинами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Экологические основы биоиндикации</w:t>
      </w:r>
    </w:p>
    <w:p>
      <w:pPr>
        <w:pStyle w:val="22"/>
        <w:ind w:firstLine="709"/>
        <w:jc w:val="both"/>
        <w:rPr>
          <w:sz w:val="28"/>
        </w:rPr>
      </w:pPr>
      <w:r>
        <w:rPr>
          <w:sz w:val="28"/>
        </w:rPr>
        <w:t>Физиологический диапазон толерантности. Физиологический пессимум. Физиологический оптимум. Физиологическая толерантность и экологическая потенция организма.</w:t>
      </w:r>
    </w:p>
    <w:p>
      <w:pPr>
        <w:pStyle w:val="22"/>
        <w:ind w:firstLine="709"/>
        <w:jc w:val="both"/>
        <w:rPr>
          <w:sz w:val="28"/>
        </w:rPr>
      </w:pPr>
      <w:r>
        <w:rPr>
          <w:sz w:val="28"/>
        </w:rPr>
        <w:t>Биоиндикаторы. Формы биоиндикации: специфическая и неспецифическая, прямая и косвенная, первичная и вторичная, ранняя.</w:t>
      </w:r>
    </w:p>
    <w:p>
      <w:pPr>
        <w:pStyle w:val="22"/>
        <w:ind w:firstLine="709"/>
        <w:jc w:val="both"/>
        <w:rPr>
          <w:sz w:val="28"/>
        </w:rPr>
      </w:pPr>
      <w:r>
        <w:rPr>
          <w:sz w:val="28"/>
        </w:rPr>
        <w:t xml:space="preserve">Аккумулятивные биоиндикаторы. В зависимости от времени развития биоиндикационных реакций выделяют шесть типов чувствительности. Следует изучить понятие «стресс» и факторы, вызывающие стресс (стрессоры).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Закономерности биоиндикации на различных уровнях организации живой материи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организации живого. Уровни биоиндикации: биохимические и физиологические реакции; анатомические, морфологические, биоритмические и поведенческие отклонения; флористические, фаунистические и хорологические изменения; ценотические изменения; биогеоценотические изменения; изменения ландшафтов.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биоиндикации. Пассивный мониторинг. Активный мониторинг. Зависимость между дозой и воздействием какого-либо отдельного стрессора (биотест)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Изменения у растений и животных под действием</w:t>
      </w:r>
    </w:p>
    <w:p>
      <w:pPr>
        <w:pStyle w:val="22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генных стрессоров</w:t>
      </w:r>
    </w:p>
    <w:p>
      <w:pPr>
        <w:pStyle w:val="22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Морфологические изменения растений. Морфологические индикаторы. Картосхемы антропогенного влияния. Микро- и макроскопические изменения. Микроскопические изменения. Макроскопические изменения.</w:t>
      </w:r>
    </w:p>
    <w:p>
      <w:pPr>
        <w:pStyle w:val="22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здействие антропогенных стрессоров на анатомические и морфологические структуры животных. Формы анатомо-морфологических реакций на антропогенные стрессоры у животных: изменения размеров тела, а также отдельных его частей (длины, ширины, массы, пропорций и др.); изменения микроскульптуры поверхности тела или отдельных его областей; изменение окраски тела или отдельных его част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Действие антропогенных стрессоров на динамику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ценозов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стрессоров на компоненты биоценозов. Воздействие на популяции растений, животных и микроорганизмов. Реакции популяций на воздействие стрессоров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8"/>
          <w:szCs w:val="28"/>
        </w:rPr>
        <w:t>Методы оценки нарушений в биоценозе. Срединные характеристики вариационного ряда, коэффициенты общности, непараметрические методы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8"/>
          <w:szCs w:val="28"/>
        </w:rPr>
        <w:t>Сапробность. Состав и количество сапробионтов, структура их специфических сообществ служат критериями для оценки степени загрязненности водоемов, т.е. используются при биоиндикации качества вод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Биоиндикация антропогенных воздействий на ландшафт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шафт и его элементарная единица. Структура экотопа: физиотоп (морфотоп, педотоп, гидротопа и климатотоп); биоценотоп (фитотоп и зоотоп). Биоиндикация на уровне ландшафта. Антропогенные ландшафты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Классификация и характеристика степени антропогенного преобразования ландшафта. Гемеробности (окультуренности ландшафта). Шкалы гемеробности. Способы оценки и описания биотических структурных изменений ландшаф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709"/>
        <w:gridCol w:w="850"/>
        <w:gridCol w:w="851"/>
        <w:gridCol w:w="992"/>
        <w:gridCol w:w="1276"/>
        <w:gridCol w:w="850"/>
        <w:gridCol w:w="195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основы токсикологической экологии</w:t>
            </w:r>
          </w:p>
          <w:p>
            <w:pPr>
              <w:pStyle w:val="Heading3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ческая экология как наука.</w:t>
            </w:r>
          </w:p>
          <w:p>
            <w:pPr>
              <w:pStyle w:val="Heading3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токсиканты и живые организмы.</w:t>
            </w:r>
          </w:p>
          <w:p>
            <w:pPr>
              <w:pStyle w:val="Heading3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риска неблагоприятного воздействия токсик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главных групп экотоксикантов</w:t>
            </w:r>
          </w:p>
          <w:p>
            <w:pPr>
              <w:pStyle w:val="Normal"/>
              <w:jc w:val="both"/>
              <w:rPr/>
            </w:pPr>
            <w:r>
              <w:rPr/>
              <w:t>Наносы, биогены и евтрофизация.</w:t>
            </w:r>
          </w:p>
          <w:p>
            <w:pPr>
              <w:pStyle w:val="Normal"/>
              <w:jc w:val="both"/>
              <w:rPr/>
            </w:pPr>
            <w:r>
              <w:rPr/>
              <w:t>Атмосферное загрязнение и борьба с ним.</w:t>
            </w:r>
          </w:p>
          <w:p>
            <w:pPr>
              <w:pStyle w:val="Normal"/>
              <w:jc w:val="both"/>
              <w:rPr/>
            </w:pPr>
            <w:r>
              <w:rPr/>
              <w:t>Загрязнение среды в помещ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грязнения свинцом, ртутью и кадмием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Свинец и все его эффекты на биологические системы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Загрязнения ртутью и кадм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блема </w:t>
            </w:r>
            <w:r>
              <w:rPr>
                <w:b/>
              </w:rPr>
              <w:t>пестицидов, нефти, полициклических ароматических углеводородов</w:t>
            </w:r>
            <w:r>
              <w:rPr>
                <w:b/>
                <w:lang w:val="uk-UA"/>
              </w:rPr>
              <w:t xml:space="preserve"> и </w:t>
            </w:r>
            <w:r>
              <w:rPr>
                <w:b/>
              </w:rPr>
              <w:t>синтетических 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Пестициды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Загрязнение нефтью и полициклическими ароматическими углеводородами.</w:t>
            </w:r>
          </w:p>
          <w:p>
            <w:pPr>
              <w:pStyle w:val="22"/>
              <w:jc w:val="both"/>
              <w:rPr>
                <w:sz w:val="24"/>
              </w:rPr>
            </w:pPr>
            <w:r>
              <w:rPr>
                <w:sz w:val="24"/>
              </w:rPr>
              <w:t>Загрязнение синтетическими органическими соедин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709"/>
        <w:gridCol w:w="850"/>
        <w:gridCol w:w="851"/>
        <w:gridCol w:w="992"/>
        <w:gridCol w:w="1276"/>
        <w:gridCol w:w="850"/>
        <w:gridCol w:w="19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ие основы биоиндикации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Физиологический диапазон толерантности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Биоиндикаторы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Аккумулятивные биоиндикаторы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омерности биоиндикации на различных уровнях организации живой материи</w:t>
            </w:r>
          </w:p>
          <w:p>
            <w:pPr>
              <w:pStyle w:val="22"/>
              <w:jc w:val="both"/>
              <w:rPr>
                <w:sz w:val="24"/>
              </w:rPr>
            </w:pPr>
            <w:r>
              <w:rPr>
                <w:sz w:val="24"/>
              </w:rPr>
              <w:t>Уровни организации живого.</w:t>
            </w:r>
          </w:p>
          <w:p>
            <w:pPr>
              <w:pStyle w:val="22"/>
              <w:jc w:val="both"/>
              <w:rPr>
                <w:sz w:val="24"/>
              </w:rPr>
            </w:pPr>
            <w:r>
              <w:rPr>
                <w:sz w:val="24"/>
              </w:rPr>
              <w:t>Методы биоинд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 у растений и животных под действием антропогенных стрессоров</w:t>
            </w:r>
          </w:p>
          <w:p>
            <w:pPr>
              <w:pStyle w:val="22"/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рфологические изменения растений.</w:t>
            </w:r>
          </w:p>
          <w:p>
            <w:pPr>
              <w:pStyle w:val="Body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антропогенных стрессоров на анатомические и морфологические структуры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е антропогенных стрессоров на динамику биоценозов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Воздействие стрессоров на компоненты биоценозов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Методы оценки нарушений в биоценоз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проб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индикация антропогенных воздействий на ландшафт</w:t>
            </w:r>
          </w:p>
          <w:p>
            <w:pPr>
              <w:pStyle w:val="22"/>
              <w:jc w:val="both"/>
              <w:rPr>
                <w:sz w:val="24"/>
              </w:rPr>
            </w:pPr>
            <w:r>
              <w:rPr>
                <w:sz w:val="24"/>
              </w:rPr>
              <w:t>Ландшафт и его элементарная единица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и характеристика степени антропогенного преобразования ландшаф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Атмосферное загрязнение и борьба с ним.</w:t>
      </w:r>
    </w:p>
    <w:p>
      <w:pPr>
        <w:pStyle w:val="Normal"/>
        <w:ind w:firstLine="709"/>
        <w:rPr/>
      </w:pPr>
      <w:r>
        <w:rPr>
          <w:sz w:val="28"/>
          <w:szCs w:val="28"/>
        </w:rPr>
        <w:t>2 Загрязнения свинцом, ртутью и кадмием</w:t>
      </w:r>
    </w:p>
    <w:p>
      <w:pPr>
        <w:pStyle w:val="Normal"/>
        <w:ind w:firstLine="709"/>
        <w:rPr/>
      </w:pPr>
      <w:r>
        <w:rPr>
          <w:sz w:val="28"/>
          <w:szCs w:val="28"/>
        </w:rPr>
        <w:t>3 Загрязнение синтетическими органическими соединен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4 Физиологический диапазон толерант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5 Методы биоиндик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6 Воздействие антропогенных стрессоров на анатомические и морфологические структуры животных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8"/>
          <w:szCs w:val="28"/>
        </w:rPr>
        <w:t>7 Методы оценки нарушений в биоценоз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 Классификация и характеристика степени антропогенного преобразования ландша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Темы контрольных работ </w:t>
      </w:r>
    </w:p>
    <w:p>
      <w:pPr>
        <w:pStyle w:val="Style19"/>
        <w:widowControl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widowControl/>
        <w:spacing w:lineRule="auto" w:line="240"/>
        <w:ind w:firstLine="709"/>
        <w:rPr/>
      </w:pPr>
      <w:r>
        <w:rPr>
          <w:sz w:val="28"/>
          <w:szCs w:val="28"/>
        </w:rPr>
        <w:t>1 Загрязнения свинцом, ртутью и кадмием.</w:t>
      </w:r>
    </w:p>
    <w:p>
      <w:pPr>
        <w:pStyle w:val="22"/>
        <w:ind w:firstLine="709"/>
        <w:rPr/>
      </w:pPr>
      <w:r>
        <w:rPr>
          <w:sz w:val="28"/>
          <w:szCs w:val="28"/>
        </w:rPr>
        <w:t>2 Экологические основы биоиндикации.</w:t>
      </w:r>
    </w:p>
    <w:p>
      <w:pPr>
        <w:pStyle w:val="22"/>
        <w:tabs>
          <w:tab w:val="clear" w:pos="708"/>
          <w:tab w:val="left" w:pos="360" w:leader="none"/>
        </w:tabs>
        <w:ind w:firstLine="709"/>
        <w:rPr/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Изменения у растений и животных под действием антропогенных стресс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иоиндикация загрязнения наземных экосистем. Под ред. Р.Шуберта. - М.: Мир, 1988. - 348 с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иологические методы оценки природной среды. - М.: Наука, 1978. - 278 с.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убский, Ю.И. Химические катастрофы и экология / Ю.И. Губский, В.Б. Долго-Сабуров, В.В. Храпак. – Киев: Здоров’я, 1993. – 223 с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нстантинов, А.С. Общая гидробиология / А.С. Константинов. - М., Высшая школа, 1986. - 472 с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орте, Ф., Бахадир М. и др. Экологическая химия / Корте Ф. и др. – М.: Мир, 1997. – 396 с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Мэгарран Э. Экологическое разнообразие и его измерение. - М.: Мир, 1992. - 181 с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ебел, Б. Наука об окружающей среде: В 2-х т. / Б. Небел – М.: Мир, 1993. – 368 с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Оксенгендер, Г.И. Яды и противоядия / Г.И. Оксенгендер. – М.: Наука, 1982. – 192 с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Отт, В.Р. </w:t>
      </w:r>
      <w:r>
        <w:rPr>
          <w:sz w:val="28"/>
          <w:szCs w:val="28"/>
          <w:lang w:val="uk-UA"/>
        </w:rPr>
        <w:t>Повсякденний контакт із токсичними забруднювачами / В.Р. Отт, Д.В. Робертс // Світ науки, 1998. – С. 66-71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еввель, П. Среда нашего обитания: В 4-х книгах / П. Реввель, Ч. Реввель. – М.: Мир, 1994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Утевский, А.Ю. М. Оценка экологического разнообразия сообществ пиявок озера Белое, Змиевский район, Харьковская область, Украина А.Ю. Утевский, Е.А. Котенёва, С.Ю. Утевский, О.М. Утевская //</w:t>
      </w:r>
      <w:r>
        <w:rPr>
          <w:sz w:val="28"/>
          <w:szCs w:val="28"/>
          <w:lang w:val="uk-UA"/>
        </w:rPr>
        <w:t>Вісник Харківського університету. – №5, 2001. – С. 243-245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Фелленберг, Г. Загрязнение природной среды Г. Фелленберг. – М.: Мир, 1997. – 232 с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Флёров, Б.А. Эколого-физиологические аспекты токсикологии пресноводных животных / Б.А. Флёров. - Л.: Наука, 1989. - 141 с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Эйхлер, В. Яды в нашей пище / В. Эйхлер. – М.: Мир, 1993. – 188 с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843"/>
        <w:gridCol w:w="2268"/>
        <w:gridCol w:w="2410"/>
      </w:tblGrid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</w:tc>
      </w:tr>
    </w:tbl>
    <w:p>
      <w:pPr>
        <w:pStyle w:val="Bodytex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Текст сноски Знак"/>
    <w:basedOn w:val="Style5"/>
    <w:qFormat/>
    <w:rPr>
      <w:szCs w:val="24"/>
    </w:rPr>
  </w:style>
  <w:style w:type="character" w:styleId="2">
    <w:name w:val="Основной текст 2 Знак"/>
    <w:basedOn w:val="Style5"/>
    <w:qFormat/>
    <w:rPr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1"/>
    <w:qFormat/>
    <w:pPr>
      <w:ind w:left="0" w:hanging="0"/>
    </w:pPr>
    <w:rPr>
      <w:i/>
    </w:rPr>
  </w:style>
  <w:style w:type="paragraph" w:styleId="Style9">
    <w:name w:val="Пояснительная записка"/>
    <w:basedOn w:val="31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1"/>
    <w:next w:val="Style8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53"/>
      <w:ind w:firstLine="1440"/>
      <w:jc w:val="both"/>
    </w:pPr>
    <w:rPr>
      <w:rFonts w:ascii="Candara" w:hAnsi="Candara" w:cs="Candar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exact" w:line="22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11">
    <w:name w:val="огл-статья"/>
    <w:basedOn w:val="Normal"/>
    <w:qFormat/>
    <w:pPr>
      <w:spacing w:lineRule="exact" w:line="216"/>
      <w:ind w:left="425" w:hanging="425"/>
    </w:pPr>
    <w:rPr>
      <w:rFonts w:ascii="NewtonC;Courier New" w:hAnsi="NewtonC;Courier New" w:cs="NewtonC;Courier New"/>
      <w:sz w:val="20"/>
      <w:szCs w:val="20"/>
    </w:rPr>
  </w:style>
  <w:style w:type="paragraph" w:styleId="11">
    <w:name w:val="заг1-1"/>
    <w:basedOn w:val="Normal"/>
    <w:qFormat/>
    <w:pPr>
      <w:widowControl w:val="false"/>
      <w:suppressAutoHyphens w:val="true"/>
      <w:spacing w:lineRule="exact" w:line="240" w:before="240" w:after="120"/>
      <w:jc w:val="center"/>
    </w:pPr>
    <w:rPr>
      <w:rFonts w:ascii="NewtonC;Courier New" w:hAnsi="NewtonC;Courier New" w:cs="NewtonC;Courier New"/>
      <w:b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7:00Z</dcterms:created>
  <dc:creator>user</dc:creator>
  <dc:description/>
  <dc:language>en-US</dc:language>
  <cp:lastModifiedBy>Александр</cp:lastModifiedBy>
  <cp:lastPrinted>2009-03-30T21:36:00Z</cp:lastPrinted>
  <dcterms:modified xsi:type="dcterms:W3CDTF">2011-05-16T09:07:00Z</dcterms:modified>
  <cp:revision>2</cp:revision>
  <dc:subject/>
  <dc:title>ОБРАЗЕЦ ТИПОВОЙ  УЧЕБНОЙ ПРОГРАММЫ (ОТ 23</dc:title>
</cp:coreProperties>
</file>